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tabs>
          <w:tab w:val="clear" w:pos="709"/>
          <w:tab w:val="left" w:pos="990" w:leader="none"/>
          <w:tab w:val="center" w:pos="5457" w:leader="none"/>
        </w:tabs>
        <w:rPr/>
      </w:pPr>
      <w:r>
        <w:rPr>
          <w:rFonts w:cs="Segoe UI" w:ascii="Segoe UI" w:hAnsi="Segoe UI"/>
          <w:b/>
          <w:sz w:val="28"/>
          <w:szCs w:val="28"/>
          <w:u w:val="single"/>
        </w:rPr>
        <w:tab/>
        <w:tab/>
        <w:t xml:space="preserve">KREDİ KARTI İLE ÖDEME TALİMATNAMESİ / MAILORDER 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  <w:t>KREDİ KARTI SAHİBİ BİLGİLERİ</w:t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8"/>
        <w:gridCol w:w="498"/>
        <w:gridCol w:w="498"/>
        <w:gridCol w:w="498"/>
        <w:gridCol w:w="498"/>
        <w:gridCol w:w="498"/>
        <w:gridCol w:w="498"/>
        <w:gridCol w:w="501"/>
        <w:gridCol w:w="498"/>
        <w:gridCol w:w="498"/>
        <w:gridCol w:w="406"/>
        <w:gridCol w:w="92"/>
        <w:gridCol w:w="498"/>
        <w:gridCol w:w="498"/>
        <w:gridCol w:w="503"/>
        <w:gridCol w:w="498"/>
        <w:gridCol w:w="5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ADI VE SOYADI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C NO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UR / HİZMET / OTEL ADI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ARİHLER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107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KREDİ KARTI KART 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6"/>
                <w:szCs w:val="6"/>
                <w:lang w:bidi="zxx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  <w:tc>
          <w:tcPr>
            <w:tcW w:w="64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SON KULLANIM TARİH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lang w:bidi="zxx"/>
              </w:rPr>
              <w:t>GÜVENLİK KODU (CVV2 KODU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ind w:left="4963" w:firstLine="709"/>
        <w:rPr>
          <w:rFonts w:ascii="Segoe UI" w:hAnsi="Segoe UI" w:cs="Segoe UI"/>
          <w:i/>
          <w:i/>
          <w:color w:val="000000"/>
          <w:sz w:val="16"/>
          <w:szCs w:val="16"/>
        </w:rPr>
      </w:pPr>
      <w:r>
        <w:rPr>
          <w:rFonts w:eastAsia="Segoe UI" w:cs="Segoe UI" w:ascii="Segoe UI" w:hAnsi="Segoe UI"/>
          <w:i/>
          <w:color w:val="000000"/>
          <w:sz w:val="16"/>
          <w:szCs w:val="16"/>
        </w:rPr>
        <w:t xml:space="preserve"> </w:t>
      </w:r>
      <w:r>
        <w:rPr>
          <w:rFonts w:cs="Segoe UI" w:ascii="Segoe UI" w:hAnsi="Segoe UI"/>
          <w:i/>
          <w:color w:val="000000"/>
          <w:sz w:val="16"/>
          <w:szCs w:val="16"/>
        </w:rPr>
        <w:t>(Kartın Arka Kısmındaki Son 3 Rakam)</w:t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567"/>
        <w:gridCol w:w="1560"/>
        <w:gridCol w:w="141"/>
        <w:gridCol w:w="426"/>
        <w:gridCol w:w="567"/>
        <w:gridCol w:w="1275"/>
        <w:gridCol w:w="2459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BANKA ADI VE KART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UTAR (RAKAML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UTAR (YAZIYLA)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AKSİT / TEK SLİ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AKSİT SAYISI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FATURA ADRESİ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ELEFON (SABİT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FAX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6"/>
                <w:szCs w:val="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6"/>
                <w:szCs w:val="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TELEFON (GSM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E-MAIL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color w:val="000000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10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lang w:bidi="zxx"/>
              </w:rPr>
            </w:pPr>
            <w:r>
              <w:rPr>
                <w:rFonts w:cs="Segoe UI" w:ascii="Segoe UI" w:hAnsi="Segoe UI"/>
                <w:b/>
                <w:color w:val="FF0000"/>
                <w:lang w:bidi="zxx"/>
              </w:rPr>
              <w:t>KATILIMCI BİLGİLERİ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6"/>
                <w:szCs w:val="26"/>
                <w:lang w:bidi="zxx"/>
              </w:rPr>
            </w:pPr>
            <w:r>
              <w:rPr>
                <w:rFonts w:cs="Segoe UI" w:ascii="Segoe UI" w:hAnsi="Segoe UI"/>
                <w:b/>
                <w:color w:val="FF0000"/>
                <w:sz w:val="16"/>
                <w:szCs w:val="16"/>
                <w:lang w:bidi="zxx"/>
              </w:rPr>
              <w:t>(Tüm Katılımcıların Doğum Tarihi ve Tc Kimlik No Bilgileri Zorunludur.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ADI VE SOYAD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DOĞUM TARİH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TC 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lang w:bidi="zxx"/>
              </w:rPr>
            </w:pPr>
            <w:r>
              <w:rPr>
                <w:rFonts w:cs="Segoe UI" w:ascii="Segoe UI" w:hAnsi="Segoe UI"/>
                <w:b/>
                <w:color w:val="000000"/>
                <w:lang w:bidi="zxx"/>
              </w:rPr>
              <w:t>KATILIM NOKTASI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lang w:bidi="zxx"/>
              </w:rPr>
            </w:pPr>
            <w:r>
              <w:rPr>
                <w:rFonts w:cs="Segoe UI" w:ascii="Segoe UI" w:hAnsi="Segoe UI"/>
                <w:color w:val="000000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color w:val="FF0000"/>
          <w:sz w:val="10"/>
          <w:szCs w:val="10"/>
        </w:rPr>
      </w:pPr>
      <w:r>
        <w:rPr>
          <w:rFonts w:cs="Segoe UI" w:ascii="Segoe UI" w:hAnsi="Segoe UI"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Bu formun imzalanması sonucu </w:t>
      </w: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>Miss Turizm Seyahat Acentası</w:t>
      </w:r>
      <w:r>
        <w:rPr>
          <w:rFonts w:cs="Segoe UI" w:ascii="Segoe UI" w:hAnsi="Segoe UI"/>
          <w:color w:val="000000"/>
          <w:sz w:val="19"/>
          <w:szCs w:val="19"/>
          <w:lang w:bidi="zxx"/>
        </w:rPr>
        <w:t>' nın paket tur sözleşmesinde belirlenen tüm şartları kabul etmiş sayılırsınız. İptal, devir şartları paket tur sözleşmesinden belirtildiği gibidir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Rezervasyon sahibi 3 gün öncesi acentaya haber vermek kaydı ile isim değişikliği yapabilir. 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Tur ya da rezervasyonun acenta tarafından iptali halinde ücret tahsil edilen kredi kartına 5 iş günü içerisinde iade edilir.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Bu formda olan belirtilen ödeme dışında bu bilgiler başka bir rezervasyonda kullanılmamaktadır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>Miss Turizm Seyahat Acentası</w:t>
      </w: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 bu bilgileri 3. şahıslar ile paylaşmamaktadır ve gizli tutmaktadır. Taraflardan herhangi bir anlaşmazlık durumunda</w:t>
      </w: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 xml:space="preserve"> Miss Turizm Seyahat Acentası</w:t>
      </w:r>
      <w:r>
        <w:rPr>
          <w:rFonts w:cs="Segoe UI" w:ascii="Segoe UI" w:hAnsi="Segoe UI"/>
          <w:color w:val="000000"/>
          <w:sz w:val="19"/>
          <w:szCs w:val="19"/>
          <w:lang w:bidi="zxx"/>
        </w:rPr>
        <w:t xml:space="preserve"> bu kayıtları delil olarak kabul eder. Bu sözleşmeden doğabilecek uyuşmazlıklarda Ayvalık mahkemeleri ve icra daireleri yetkilidir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Rezervasyon sahibi bu sözleşmede belirttiği kredi kartıyla ilgili oluşabilecek bir problem halinde kalan ödeme ya da taksit rakamını herhangi bir şarta bağlı olmaksızın taksit ya da ödeme tarihinden itibaren 3 güne kadar başka bir kredi kartı ile ödeme yapmayı ya da ilgili borcu banka havalesiyle ödemeyi taahhüt eder.</w:t>
      </w:r>
    </w:p>
    <w:p>
      <w:pPr>
        <w:pStyle w:val="Normal"/>
        <w:ind w:left="360" w:hanging="0"/>
        <w:jc w:val="both"/>
        <w:rPr>
          <w:rFonts w:ascii="Segoe UI" w:hAnsi="Segoe UI" w:cs="Segoe UI"/>
          <w:color w:val="000000"/>
          <w:sz w:val="10"/>
          <w:szCs w:val="10"/>
          <w:lang w:bidi="zxx"/>
        </w:rPr>
      </w:pPr>
      <w:r>
        <w:rPr>
          <w:rFonts w:cs="Segoe UI" w:ascii="Segoe UI" w:hAnsi="Segoe UI"/>
          <w:color w:val="000000"/>
          <w:sz w:val="10"/>
          <w:szCs w:val="10"/>
          <w:lang w:bidi="zxx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b/>
          <w:color w:val="000000"/>
          <w:sz w:val="19"/>
          <w:szCs w:val="19"/>
          <w:lang w:bidi="zxx"/>
        </w:rPr>
        <w:t>İş bu imzamla yukarıdaki belirtilen bedeli Kredi Kartı hesabımdan alınmasını, tarafımdan yapılacak iptallerde tutarın tamamını ödeyeceğimi şimdiden kabul ve taahhüt ederim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0"/>
          <w:szCs w:val="10"/>
          <w:lang w:bidi="zxx"/>
        </w:rPr>
      </w:pPr>
      <w:r>
        <w:rPr>
          <w:rFonts w:cs="Segoe UI" w:ascii="Segoe UI" w:hAnsi="Segoe UI"/>
          <w:b/>
          <w:color w:val="000000"/>
          <w:sz w:val="10"/>
          <w:szCs w:val="10"/>
          <w:lang w:bidi="zxx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Adı ve Soyadı</w:t>
        <w:tab/>
        <w:t>:</w:t>
      </w:r>
    </w:p>
    <w:p>
      <w:pPr>
        <w:pStyle w:val="Normal"/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İmza Tarihi</w:t>
        <w:tab/>
        <w:t>:</w:t>
        <w:tab/>
        <w:tab/>
        <w:tab/>
        <w:tab/>
        <w:tab/>
        <w:t>Kaşe / İmza</w:t>
        <w:tab/>
        <w:t>:</w:t>
      </w:r>
    </w:p>
    <w:p>
      <w:pPr>
        <w:pStyle w:val="Normal"/>
        <w:jc w:val="both"/>
        <w:rPr>
          <w:rFonts w:ascii="Segoe UI" w:hAnsi="Segoe UI" w:cs="Segoe UI"/>
          <w:color w:val="000000"/>
          <w:sz w:val="19"/>
          <w:szCs w:val="19"/>
          <w:lang w:bidi="zxx"/>
        </w:rPr>
      </w:pPr>
      <w:r>
        <w:rPr>
          <w:rFonts w:cs="Segoe UI" w:ascii="Segoe UI" w:hAnsi="Segoe UI"/>
          <w:color w:val="000000"/>
          <w:sz w:val="19"/>
          <w:szCs w:val="19"/>
          <w:lang w:bidi="zxx"/>
        </w:rPr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19"/>
          <w:szCs w:val="19"/>
          <w:lang w:bidi="zxx"/>
        </w:rPr>
        <w:t>Tur katılım ve ödeme konfirmesi için e-mail adresiniz veya faks numaranız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423" w:gutter="0" w:header="279" w:top="156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Futura Bd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20"/>
        <w:szCs w:val="20"/>
      </w:rPr>
      <w:t xml:space="preserve">Bu formu imzaladıktan sonra tarayıp </w:t>
    </w:r>
    <w:r>
      <w:rPr>
        <w:rFonts w:cs="Segoe UI" w:ascii="Segoe UI" w:hAnsi="Segoe UI"/>
        <w:b/>
        <w:color w:val="FF0000"/>
        <w:sz w:val="20"/>
        <w:szCs w:val="20"/>
      </w:rPr>
      <w:t xml:space="preserve">info@kazdaglari.net </w:t>
    </w:r>
    <w:r>
      <w:rPr>
        <w:rFonts w:cs="Segoe UI" w:ascii="Segoe UI" w:hAnsi="Segoe UI"/>
        <w:color w:val="000000"/>
        <w:sz w:val="20"/>
        <w:szCs w:val="20"/>
      </w:rPr>
      <w:t>adresine</w:t>
    </w:r>
    <w:r>
      <w:rPr>
        <w:rFonts w:cs="Segoe UI" w:ascii="Segoe UI" w:hAnsi="Segoe UI"/>
        <w:sz w:val="20"/>
        <w:szCs w:val="20"/>
      </w:rPr>
      <w:t xml:space="preserve"> mail atabilirsini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660" cy="1068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-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45"/>
                            <w:gridCol w:w="5812"/>
                          </w:tblGrid>
                          <w:tr>
                            <w:trPr/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Segoe UI" w:hAnsi="Segoe UI" w:cs="Segoe UI"/>
                                    <w:b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drawing>
                                    <wp:inline distT="0" distB="0" distL="0" distR="0">
                                      <wp:extent cx="3056890" cy="7048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47" r="-1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689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Segoe UI"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>TURSAB-A 10018</w:t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Segoe UI" w:hAnsi="Segoe UI" w:cs="Segoe UI"/>
                                    <w:b/>
                                    <w:b/>
                                    <w:sz w:val="10"/>
                                    <w:szCs w:val="1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0"/>
                                    <w:szCs w:val="10"/>
                                    <w:lang w:bidi="zxx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egoe UI" w:hAnsi="Segoe UI" w:cs="Segoe UI"/>
                                    <w:b/>
                                    <w:b/>
                                    <w:sz w:val="20"/>
                                    <w:szCs w:val="2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>Miss Turizm Seyahat Acentası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20"/>
                                    <w:szCs w:val="20"/>
                                    <w:lang w:bidi="zxx"/>
                                  </w:rPr>
                                  <w:br/>
                                </w:r>
                                <w:r>
                                  <w:rPr>
                                    <w:rFonts w:cs="Segoe UI" w:ascii="Segoe UI" w:hAnsi="Segoe UI"/>
                                    <w:sz w:val="20"/>
                                    <w:szCs w:val="20"/>
                                    <w:lang w:bidi="zxx"/>
                                  </w:rPr>
                                  <w:t>Sarıkız Mahallesi Leman Akpınar Caddesi No:28/D Edremit/BALIKESİR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20"/>
                                    <w:szCs w:val="20"/>
                                    <w:lang w:bidi="zxx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>Tel:</w:t>
                                </w:r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 xml:space="preserve"> </w:t>
                                </w:r>
                                <w:r>
                                  <w:rPr/>
                                  <w:t>+90 266 312 34 46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Segoe UI" w:hAnsi="Segoe UI" w:cs="Segoe UI"/>
                                    <w:sz w:val="20"/>
                                    <w:szCs w:val="2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>www.kazdaglari.net</w:t>
                                </w:r>
                                <w:r>
                                  <w:rPr>
                                    <w:rFonts w:cs="Segoe UI" w:ascii="Segoe UI" w:hAnsi="Segoe UI"/>
                                    <w:color w:val="FF0000"/>
                                    <w:sz w:val="18"/>
                                    <w:szCs w:val="18"/>
                                    <w:lang w:bidi="zxx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egoe UI" w:ascii="Segoe UI" w:hAnsi="Segoe UI"/>
                                    <w:b/>
                                    <w:sz w:val="18"/>
                                    <w:szCs w:val="18"/>
                                    <w:lang w:bidi="zxx"/>
                                  </w:rPr>
                                  <w:t xml:space="preserve">Email: </w:t>
                                </w:r>
                                <w:r>
                                  <w:rPr>
                                    <w:rFonts w:cs="Segoe UI" w:ascii="Segoe UI" w:hAnsi="Segoe UI"/>
                                    <w:sz w:val="18"/>
                                    <w:szCs w:val="18"/>
                                    <w:lang w:bidi="zxx"/>
                                  </w:rPr>
                                  <w:t xml:space="preserve">info@kazdaglari.net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Futura BdCn BT" w:hAnsi="Futura BdCn BT" w:eastAsia="Futura BdCn BT" w:cs="Futura BdCn BT"/>
                            </w:rPr>
                          </w:pPr>
                          <w:r>
                            <w:rPr>
                              <w:rFonts w:eastAsia="Futura BdCn BT" w:cs="Futura BdCn BT" w:ascii="Futura BdCn BT" w:hAnsi="Futura BdCn B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8pt;height:8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057" w:type="dxa"/>
                      <w:jc w:val="left"/>
                      <w:tblInd w:w="-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45"/>
                      <w:gridCol w:w="5812"/>
                    </w:tblGrid>
                    <w:tr>
                      <w:trPr/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Segoe UI" w:hAnsi="Segoe UI" w:cs="Segoe UI"/>
                              <w:b/>
                              <w:b/>
                              <w:sz w:val="18"/>
                              <w:szCs w:val="18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247.1pt;margin-top:6.45pt;width:0pt;height:0pt" type="_x0000_t32">
                                <v:stroke color="#0d0d0d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drawing>
                              <wp:inline distT="0" distB="0" distL="0" distR="0">
                                <wp:extent cx="3056890" cy="7048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47" r="-1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689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Segoe UI"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 xml:space="preserve">   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>TURSAB-A 10018</w:t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Segoe UI" w:hAnsi="Segoe UI" w:cs="Segoe UI"/>
                              <w:b/>
                              <w:b/>
                              <w:sz w:val="10"/>
                              <w:szCs w:val="10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0"/>
                              <w:szCs w:val="10"/>
                              <w:lang w:bidi="zxx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Segoe UI" w:hAnsi="Segoe UI" w:cs="Segoe UI"/>
                              <w:b/>
                              <w:b/>
                              <w:sz w:val="2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>Miss Turizm Seyahat Acentası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20"/>
                              <w:szCs w:val="20"/>
                              <w:lang w:bidi="zxx"/>
                            </w:rPr>
                            <w:br/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  <w:lang w:bidi="zxx"/>
                            </w:rPr>
                            <w:t>Sarıkız Mahallesi Leman Akpınar Caddesi No:28/D Edremit/BALIKESİR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20"/>
                              <w:szCs w:val="20"/>
                              <w:lang w:bidi="zxx"/>
                            </w:rPr>
                            <w:t xml:space="preserve">                   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>Tel:</w:t>
                          </w: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 xml:space="preserve"> </w:t>
                          </w:r>
                          <w:r>
                            <w:rPr/>
                            <w:t>+90 266 312 34 46</w:t>
                          </w:r>
                        </w:p>
                        <w:p>
                          <w:pPr>
                            <w:pStyle w:val="Header"/>
                            <w:rPr>
                              <w:rFonts w:ascii="Segoe UI" w:hAnsi="Segoe UI" w:cs="Segoe UI"/>
                              <w:sz w:val="2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 xml:space="preserve">Web: </w:t>
                          </w: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>www.kazdaglari.net</w:t>
                          </w:r>
                          <w:r>
                            <w:rPr>
                              <w:rFonts w:cs="Segoe UI" w:ascii="Segoe UI" w:hAnsi="Segoe UI"/>
                              <w:color w:val="FF0000"/>
                              <w:sz w:val="18"/>
                              <w:szCs w:val="18"/>
                              <w:lang w:bidi="zxx"/>
                            </w:rPr>
                            <w:t xml:space="preserve">          </w:t>
                          </w: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 xml:space="preserve"> </w:t>
                          </w:r>
                          <w:r>
                            <w:rPr>
                              <w:rFonts w:cs="Segoe UI" w:ascii="Segoe UI" w:hAnsi="Segoe UI"/>
                              <w:b/>
                              <w:sz w:val="18"/>
                              <w:szCs w:val="18"/>
                              <w:lang w:bidi="zxx"/>
                            </w:rPr>
                            <w:t xml:space="preserve">Email: </w:t>
                          </w:r>
                          <w:r>
                            <w:rPr>
                              <w:rFonts w:cs="Segoe UI" w:ascii="Segoe UI" w:hAnsi="Segoe UI"/>
                              <w:sz w:val="18"/>
                              <w:szCs w:val="18"/>
                              <w:lang w:bidi="zxx"/>
                            </w:rPr>
                            <w:t xml:space="preserve">info@kazdaglari.net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Futura BdCn BT" w:hAnsi="Futura BdCn BT" w:eastAsia="Futura BdCn BT" w:cs="Futura BdCn BT"/>
                      </w:rPr>
                    </w:pPr>
                    <w:r>
                      <w:rPr>
                        <w:rFonts w:eastAsia="Futura BdCn BT" w:cs="Futura BdCn BT" w:ascii="Futura BdCn BT" w:hAnsi="Futura BdCn B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3138170</wp:posOffset>
              </wp:positionH>
              <wp:positionV relativeFrom="paragraph">
                <wp:posOffset>81915</wp:posOffset>
              </wp:positionV>
              <wp:extent cx="635" cy="704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d0d0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247.1pt;margin-top:6.45pt;width:0pt;height:0pt" type="_x0000_t32">
              <v:stroke color="#0d0d0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35" w:leader="none"/>
      </w:tabs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Numaralamakarakterleri">
    <w:name w:val="Numaralama karakterler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GvdeMetni2">
    <w:name w:val="Gövde Metni 2"/>
    <w:basedOn w:val="Normal"/>
    <w:qFormat/>
    <w:pPr/>
    <w:rPr>
      <w:rFonts w:ascii="Trebuchet MS" w:hAnsi="Trebuchet MS" w:cs="Trebuchet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45:00Z</dcterms:created>
  <dc:creator>MEİSTURİZM</dc:creator>
  <dc:description/>
  <cp:keywords/>
  <dc:language>en-US</dc:language>
  <cp:lastModifiedBy>Alp Dindar</cp:lastModifiedBy>
  <cp:lastPrinted>2013-11-20T18:26:00Z</cp:lastPrinted>
  <dcterms:modified xsi:type="dcterms:W3CDTF">2018-10-21T08:29:00Z</dcterms:modified>
  <cp:revision>10</cp:revision>
  <dc:subject/>
  <dc:title>MAIL ORDER KREDI KARTI ILE ODEME SOZLESMESI</dc:title>
</cp:coreProperties>
</file>